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trecht</w:t>
      </w:r>
    </w:p>
    <w:p>
      <w:pPr>
        <w:pStyle w:val="Normal"/>
        <w:rPr/>
      </w:pPr>
      <w:r>
        <w:rPr/>
        <w:t>Pieter Dronkers</w:t>
      </w:r>
    </w:p>
    <w:p>
      <w:pPr>
        <w:pStyle w:val="Normal"/>
        <w:rPr/>
      </w:pPr>
      <w:r>
        <w:rPr/>
      </w:r>
    </w:p>
    <w:p>
      <w:pPr>
        <w:pStyle w:val="Normal"/>
        <w:rPr/>
      </w:pPr>
      <w:r>
        <w:rPr/>
        <w:t>Dat was het dan. Om 03:53 loop ik ´t K-Sjot uit. Op de werfkade word ik omhelsd door de nieuwe voorzitter van de AKKU. Dan loop ik achter Marlies de trap op. Langs de Oude Gracht lopen we gearmd naar huis.</w:t>
      </w:r>
    </w:p>
    <w:p>
      <w:pPr>
        <w:pStyle w:val="Normal"/>
        <w:rPr/>
      </w:pPr>
      <w:r>
        <w:rPr/>
        <w:t>Bestuurders van studentenbonden zijn dag in dag uit bezig met het behartigen van de belangen van studenten, maar zo af en toe is het tijd voor een feestje. Het wisselfeest van de LSVb, de laatste jaren in de feestkelder ´t K-Sjot, is zo'n traditioneel vakbondsfeest. Het oude bestuur neemt afscheid, de nieuwelingen nemen de stoelen in.</w:t>
      </w:r>
    </w:p>
    <w:p>
      <w:pPr>
        <w:pStyle w:val="Normal"/>
        <w:rPr/>
      </w:pPr>
      <w:r>
        <w:rPr/>
        <w:t>Ik heb het afgelopen jaar op deze plaats geschreven over een aantal memorabele gebeurtenissen tijdens mijn jaar als algemeen bestuurslid van de LSVb. De reis naar Portugal voor de Europese studentenvakbond, de sollicitatiecommissietraining in Bergen, het beleidsweekend in Noorden waar het studentenactivisme centraal stond. Aan dit lijstje zijn nog heel veel meer belevenissen toe te voegen. Toch zijn het niet al die vergaderingen, weekenden, overleggen en noem maar op, die mij het meest bij zullen blijven van mijn bestuursjaar. Wat dan wel?</w:t>
      </w:r>
    </w:p>
    <w:p>
      <w:pPr>
        <w:pStyle w:val="Normal"/>
        <w:rPr/>
      </w:pPr>
      <w:r>
        <w:rPr/>
      </w:r>
    </w:p>
    <w:p>
      <w:pPr>
        <w:pStyle w:val="Normal"/>
        <w:rPr/>
      </w:pPr>
      <w:r>
        <w:rPr/>
        <w:t>Het zijn vooral de gesprekken met al die studenten die op de een of andere manier op komen voor hun rechten die indruk hebben gemaakt. Studenten die enorm gemotiveerd zijn om hun eigen situatie te verbeteren en de belangen van anderen te behartigen.</w:t>
      </w:r>
    </w:p>
    <w:p>
      <w:pPr>
        <w:pStyle w:val="Normal"/>
        <w:rPr/>
      </w:pPr>
      <w:r>
        <w:rPr/>
        <w:t xml:space="preserve">Er is heel veel werk te doen aan de Nederlandse hogescholen en universiteiten. De instellingen laten studenten met problemen soms stelselmatig in de kou staan of sturen studenten die te weinig punten halen zonder pardon weg. Studenten moeten over het algemeen een vast traject volgen en hebben vaak maar beperkte mogelijkheden om hun studie naar eigen inzicht vorm te geven. </w:t>
      </w:r>
    </w:p>
    <w:p>
      <w:pPr>
        <w:pStyle w:val="Normal"/>
        <w:rPr/>
      </w:pPr>
      <w:r>
        <w:rPr/>
        <w:t>Studenten proberen via opleidingscommissies, raden en fracties aan deze en heel veel andere problemen iets te doen. En dan zijn er natuurlijk ook nog de vakbonden, die op hun eigen, kritische, onafhankelijke manier ook hun steentje bijdragen. Uiteraard heb ik het afgelopen jaar vooral samengewerkt met mensen uit de laatst genoemde organisaties.</w:t>
      </w:r>
    </w:p>
    <w:p>
      <w:pPr>
        <w:pStyle w:val="Normal"/>
        <w:rPr/>
      </w:pPr>
      <w:r>
        <w:rPr/>
        <w:t xml:space="preserve">Ik vond het zelf super motiverend om te werken met mensen die zich meer dan 100 procent inzetten voor de medestudenten. Daar heb ik ook steeds meer bewondering voor opgebouwd. Ik vond het geweldig om samen met de lokale bondsbestuurders problemen op te lossen, acties op te zetten en dingen van de grond te krijgen. Ik heb er van genoten om samen dag in dag uit te werken aan het ideaal van een open en toegankelijk hoger onderwijs. </w:t>
      </w:r>
    </w:p>
    <w:p>
      <w:pPr>
        <w:pStyle w:val="Normal"/>
        <w:rPr/>
      </w:pPr>
      <w:r>
        <w:rPr/>
        <w:t>Dat ga ik dan ook het meeste missen.</w:t>
      </w:r>
    </w:p>
    <w:p>
      <w:pPr>
        <w:pStyle w:val="Normal"/>
        <w:rPr/>
      </w:pPr>
      <w:r>
        <w:rPr/>
      </w:r>
    </w:p>
    <w:p>
      <w:pPr>
        <w:pStyle w:val="Normal"/>
        <w:rPr/>
      </w:pPr>
      <w:r>
        <w:rPr/>
        <w:t>Dat realiseerde ik mij om 03:53 toen de nieuwe voorzitter van de AKKU om mijn nek hing en mij beloofde er een mooi jaar van te maken. Helaas kan ik dat niet meer van heel dichtbij meemaken. Helaas kan ik niet meer met hem en al die anderen samenwerken om er een mooi vakbondsjaar van te maken. Ik moet weer aan de studie. Leve de diplomatermijn van tien jaar!</w:t>
      </w:r>
    </w:p>
    <w:p>
      <w:pPr>
        <w:pStyle w:val="Normal"/>
        <w:rPr/>
      </w:pPr>
      <w:r>
        <w:rPr/>
        <w:t xml:space="preserve">Het trapje bij ´t K-Sjot opklauterend achter mijn vriendin aan, realiseer ik mij dat er nu een groot zwart en eenzaam gat op mij wacht. </w:t>
      </w:r>
    </w:p>
    <w:p>
      <w:pPr>
        <w:pStyle w:val="Normal"/>
        <w:rPr/>
      </w:pPr>
      <w:r>
        <w:rPr/>
        <w:t>Ze ziet aan mijn gezicht dat ik loop te piekeren. Ze slaat een arm om mij heen en geeft mij een zoen in mijn nek. Ik houd van haar. Het komend jaar wordt toch niet helemaal eenzaam.</w:t>
      </w:r>
    </w:p>
    <w:p>
      <w:pPr>
        <w:pStyle w:val="Normal"/>
        <w:rPr/>
      </w:pPr>
      <w:r>
        <w:rPr/>
      </w:r>
    </w:p>
    <w:p>
      <w:pPr>
        <w:pStyle w:val="Normal"/>
        <w:rPr/>
      </w:pPr>
      <w:r>
        <w:rPr>
          <w:iCs/>
          <w:sz w:val="18"/>
          <w:szCs w:val="18"/>
          <w:lang w:val="de-DE"/>
        </w:rPr>
        <w:t xml:space="preserve">© Pieter Dronkers. Column verschenen in: </w:t>
      </w:r>
      <w:r>
        <w:rPr>
          <w:i/>
          <w:iCs/>
          <w:sz w:val="18"/>
          <w:szCs w:val="18"/>
          <w:lang w:val="de-DE"/>
        </w:rPr>
        <w:t xml:space="preserve">29bis. </w:t>
      </w:r>
      <w:r>
        <w:rPr>
          <w:i/>
          <w:iCs/>
          <w:sz w:val="18"/>
          <w:szCs w:val="18"/>
        </w:rPr>
        <w:t xml:space="preserve">Het lijfblad van de LSVb, </w:t>
      </w:r>
      <w:r>
        <w:rPr>
          <w:iCs/>
          <w:sz w:val="18"/>
          <w:szCs w:val="18"/>
        </w:rPr>
        <w:t>jaargang 13, nummer 5,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58:00Z</dcterms:created>
  <dc:creator>Ana</dc:creator>
  <dc:description/>
  <dc:language>en-US</dc:language>
  <cp:lastModifiedBy>Pieter Dronkers</cp:lastModifiedBy>
  <dcterms:modified xsi:type="dcterms:W3CDTF">2006-06-19T09:58:00Z</dcterms:modified>
  <cp:revision>2</cp:revision>
  <dc:subject/>
  <dc:title>Utrecht</dc:title>
</cp:coreProperties>
</file>