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ortugal </w:t>
      </w:r>
    </w:p>
    <w:p>
      <w:pPr>
        <w:pStyle w:val="Normal"/>
        <w:rPr/>
      </w:pPr>
      <w:r>
        <w:rPr/>
        <w:t>Pieter Dronkers</w:t>
      </w:r>
    </w:p>
    <w:p>
      <w:pPr>
        <w:pStyle w:val="Normal"/>
        <w:rPr/>
      </w:pPr>
      <w:r>
        <w:rPr/>
      </w:r>
    </w:p>
    <w:p>
      <w:pPr>
        <w:pStyle w:val="Normal"/>
        <w:rPr/>
      </w:pPr>
      <w:r>
        <w:rPr/>
        <w:t>Op weg naar Portugal vliegen Joep en ik recht over Londen. Geen wolkje aan de lucht en onder ons zien we de Thames, het megalomane Mellenniumdome en de Tower Bridge. Dan maakt het vliegtuig een bocht naar het zuiden en doemen na een tijdje de bekende witte krijtrotsen op. Daarna volgt lange tijd niets dan zee, zee en nog meer zee.</w:t>
      </w:r>
    </w:p>
    <w:p>
      <w:pPr>
        <w:pStyle w:val="Normal"/>
        <w:rPr/>
      </w:pPr>
      <w:r>
        <w:rPr/>
      </w:r>
    </w:p>
    <w:p>
      <w:pPr>
        <w:pStyle w:val="Normal"/>
        <w:rPr/>
      </w:pPr>
      <w:r>
        <w:rPr/>
        <w:t>Na twee uur vliegen wordt de landing ingezet. Porto komt steeds dichter bij. ‘Kapitein Knip en zijn bemanning’ wensen ons een goed verblijf in Portugal. Wanneer we uit het vliegtuig stappen is het negentien graden en er waait een matige zeewind.</w:t>
      </w:r>
    </w:p>
    <w:p>
      <w:pPr>
        <w:pStyle w:val="Normal"/>
        <w:rPr/>
      </w:pPr>
      <w:r>
        <w:rPr/>
      </w:r>
    </w:p>
    <w:p>
      <w:pPr>
        <w:pStyle w:val="Normal"/>
        <w:rPr/>
      </w:pPr>
      <w:r>
        <w:rPr/>
        <w:t>Na drie uur wachten op het vliegtuig van Porto worden we afgehaald door mensen van de Associação Académica da Universidade de Trás-os-Montes e Alto Douro. Anderhalf uur en een lange tocht door de bergen van Portugal later, komen we aan in Vila Real. De plaats van bestemming is bereikt.</w:t>
      </w:r>
    </w:p>
    <w:p>
      <w:pPr>
        <w:pStyle w:val="Normal"/>
        <w:rPr/>
      </w:pPr>
      <w:r>
        <w:rPr/>
      </w:r>
    </w:p>
    <w:p>
      <w:pPr>
        <w:pStyle w:val="Normal"/>
        <w:rPr/>
      </w:pPr>
      <w:r>
        <w:rPr/>
        <w:t xml:space="preserve">Een paar dagen eerder in Nederland. De Werkgroep Internationaal van de LSVb vergadert te Utrecht. De LSVb is aangesloten bij ESIB, waar overigens veel Europese nationale bonden lid van zijn. ESIB organiseert het komend weekend in samenwerking met de Associação Académica in Portugal een Working Group over de inkomenspositie van studenten in Europa. Een belangrijk onderwerp. Studenten in Nederland ontvangen niet wat je noemt een riant inkomen van de staat en lopen ook nog eens het risico dat ze dat geld moeten terugbetalen. In veel andere Europese landen zijn de regelingen nog slechter. Het wordt tijd dat dit onderwerp in heel Europa op de politieke agenda komt. Studenten willen zichzelf graag ontwikkelen en zich bepaalde vaardigheden eigen maken. Hier profiteert de samenleving van, maar beleidsmakers zorgen er niet voor dat studenten genoeg geld hebben om normaal te kunnen leven. </w:t>
      </w:r>
    </w:p>
    <w:p>
      <w:pPr>
        <w:pStyle w:val="Normal"/>
        <w:rPr/>
      </w:pPr>
      <w:r>
        <w:rPr/>
        <w:t>De Werkgroep Internationaal besluit daarom mensen naar de Working Group te sturen, om over dit onderwerp mee te praten. Uiteindelijk worden Joep en ik uitverkoren.</w:t>
      </w:r>
    </w:p>
    <w:p>
      <w:pPr>
        <w:pStyle w:val="Normal"/>
        <w:rPr/>
      </w:pPr>
      <w:r>
        <w:rPr/>
      </w:r>
    </w:p>
    <w:p>
      <w:pPr>
        <w:pStyle w:val="Normal"/>
        <w:rPr/>
      </w:pPr>
      <w:r>
        <w:rPr/>
        <w:t xml:space="preserve">Het wordt een weekend vol vergaderingen. We komen erachter dat de verschillende studiefinancieringstelsels echt uiteenlopen. In Nederland krijgen studenten een basisbeurs die vaak niet eens genoeg is om de huur te betalen en werkt tachtig procent van de studenten, gemiddeld zo’n twaalf uur per week. In Portugal werkt vijf procent van de studenten, zijn er bijna geen beurzen en krijgen studenten het geld van hun ouders. Het is dan ook eigenlijk niet mogelijk om met zijn allen één nieuw studiefinancieringsstelsel te bedenken, zoals de bedoeling is. Ook na veel praten komen we er niet uit. </w:t>
      </w:r>
    </w:p>
    <w:p>
      <w:pPr>
        <w:pStyle w:val="Normal"/>
        <w:rPr/>
      </w:pPr>
      <w:r>
        <w:rPr/>
        <w:t xml:space="preserve">Dit geldt voor meer onderwerpen die tijdens het weekend passeren. Natuurlijk, over het afschaffen van het collegegeld zijn we het snel eens. In Nederland wordt een belachelijk hoog bedrag aan collegegeld gevraagd, maar ook in andere landen worden er financiële drempels opgeworpen om te gaan studeren. Weg ermee, is ons oordeel. Maar deze eensgezindheid is een uitzondering. </w:t>
      </w:r>
    </w:p>
    <w:p>
      <w:pPr>
        <w:pStyle w:val="Normal"/>
        <w:rPr/>
      </w:pPr>
      <w:r>
        <w:rPr/>
        <w:t>De verschillen zijn groot. Dat is leuk om te ontdekken. Tuurlijk, het is</w:t>
      </w:r>
      <w:r>
        <w:rPr>
          <w:rFonts w:cs="Times New Roman" w:ascii="Times New Roman" w:hAnsi="Times New Roman"/>
          <w:b/>
          <w:bCs/>
          <w:sz w:val="32"/>
        </w:rPr>
        <w:t xml:space="preserve"> </w:t>
      </w:r>
      <w:r>
        <w:rPr/>
        <w:t>jammer dat we na een weekend intensief vergaderen niet met een Europees studiefinancieringsstelsel naar buiten kunnen komen. Maar het voordeel is dat we daarover dit voorjaar weer verder kunnen praten. Dan in Slovenië.</w:t>
      </w:r>
    </w:p>
    <w:p>
      <w:pPr>
        <w:pStyle w:val="Normal"/>
        <w:rPr/>
      </w:pPr>
      <w:r>
        <w:rPr/>
      </w:r>
    </w:p>
    <w:p>
      <w:pPr>
        <w:pStyle w:val="Normal"/>
        <w:rPr/>
      </w:pPr>
      <w:r>
        <w:rPr/>
        <w:t xml:space="preserve">Ik geef toe, ik heb in Portugal in twee dagen meer vis gegeten dan in het jaar daarvoor, de escudo’s waren wennen, het was een vreemde ervaring in de disco meisjes van twaalf en mannen en vrouwen van vijftig tegen te komen en de wijn was er zoeter dan ik gewend was. Maar voor de rest… De gesprekken over het leven, de studie en de liefde had ik ook in Nederland kunnen hebben. </w:t>
      </w:r>
    </w:p>
    <w:p>
      <w:pPr>
        <w:pStyle w:val="Normal"/>
        <w:rPr/>
      </w:pPr>
      <w:r>
        <w:rPr/>
      </w:r>
    </w:p>
    <w:p>
      <w:pPr>
        <w:pStyle w:val="Normal"/>
        <w:rPr/>
      </w:pPr>
      <w:r>
        <w:rPr/>
        <w:t>Op het vliegveld hebben Joep en ik nog wat escudo’s over. Over twee maanden kun je er niks meer mee, bedenken we. Toen nog maar een echte fles Portugese wijn gekocht. Als we naar het vliegtuig lopen is het 21 graden en er waait een matige wind.</w:t>
      </w:r>
    </w:p>
    <w:p>
      <w:pPr>
        <w:pStyle w:val="Normal"/>
        <w:rPr/>
      </w:pPr>
      <w:r>
        <w:rPr/>
      </w:r>
    </w:p>
    <w:p>
      <w:pPr>
        <w:pStyle w:val="Normal"/>
        <w:rPr/>
      </w:pPr>
      <w:r>
        <w:rPr/>
        <w:t>Twee uur later komen we aan op Schiphol. Ik neem de trein richting huis. Wanneer ik uitstap is het 10 graden, waait het hard en regent het. Ik word spontaan verkouden. De rest van de week heb ik een innige relatie met mijn zakdoek. De meegenomen wijn is na de eerste avond al op, maar al snotterend heb ik zo toch nog even een aandenken aan Portugal.</w:t>
      </w:r>
    </w:p>
    <w:p>
      <w:pPr>
        <w:pStyle w:val="Normal"/>
        <w:rPr/>
      </w:pPr>
      <w:r>
        <w:rPr/>
      </w:r>
    </w:p>
    <w:p>
      <w:pPr>
        <w:pStyle w:val="Normal"/>
        <w:rPr>
          <w:sz w:val="18"/>
          <w:szCs w:val="18"/>
        </w:rPr>
      </w:pPr>
      <w:r>
        <w:rPr>
          <w:iCs/>
          <w:sz w:val="18"/>
          <w:szCs w:val="18"/>
          <w:lang w:val="de-DE"/>
        </w:rPr>
        <w:t xml:space="preserve">© Pieter Dronkers. Column verschenen in: </w:t>
      </w:r>
      <w:r>
        <w:rPr>
          <w:i/>
          <w:iCs/>
          <w:sz w:val="18"/>
          <w:szCs w:val="18"/>
          <w:lang w:val="de-DE"/>
        </w:rPr>
        <w:t xml:space="preserve">29bis. </w:t>
      </w:r>
      <w:r>
        <w:rPr>
          <w:i/>
          <w:iCs/>
          <w:sz w:val="18"/>
          <w:szCs w:val="18"/>
        </w:rPr>
        <w:t xml:space="preserve">Het lijfblad van de LSVb, </w:t>
      </w:r>
      <w:r>
        <w:rPr>
          <w:iCs/>
          <w:sz w:val="18"/>
          <w:szCs w:val="18"/>
        </w:rPr>
        <w:t>jaargang 13, nummer 2, 2001.</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00:00Z</dcterms:created>
  <dc:creator>Pieter</dc:creator>
  <dc:description/>
  <dc:language>en-US</dc:language>
  <cp:lastModifiedBy>Pieter Dronkers</cp:lastModifiedBy>
  <cp:lastPrinted>2001-12-18T15:13:00Z</cp:lastPrinted>
  <dcterms:modified xsi:type="dcterms:W3CDTF">2006-06-19T10:00:00Z</dcterms:modified>
  <cp:revision>2</cp:revision>
  <dc:subject/>
  <dc:title>Een cadeautje van Martinair</dc:title>
</cp:coreProperties>
</file>