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rgen</w:t>
      </w:r>
    </w:p>
    <w:p>
      <w:pPr>
        <w:pStyle w:val="Normal"/>
        <w:rPr/>
      </w:pPr>
      <w:r>
        <w:rPr/>
        <w:t>Pieter Dronkers</w:t>
      </w:r>
    </w:p>
    <w:p>
      <w:pPr>
        <w:pStyle w:val="Normal"/>
        <w:rPr/>
      </w:pPr>
      <w:r>
        <w:rPr/>
        <w:br/>
        <w:t>De trein reed stipt op tijd station Alkmaar binnen. We stapten alle zes uit op het winderige en uitermate lelijke NS-station en zochten onze weg  naar de bus, die ons nog dieper Noord Holland in zou voeren.</w:t>
      </w:r>
    </w:p>
    <w:p>
      <w:pPr>
        <w:pStyle w:val="Normal"/>
        <w:rPr/>
      </w:pPr>
      <w:r>
        <w:rPr/>
      </w:r>
    </w:p>
    <w:p>
      <w:pPr>
        <w:pStyle w:val="Normal"/>
        <w:rPr/>
      </w:pPr>
      <w:r>
        <w:rPr/>
        <w:t xml:space="preserve">Na veel gehobbel over allerlei binnenwegen kwamen we aan op het Dorpsplein in Bergen. Toen volgde nog een flinke wandeltocht om op onze plaats van bestemming te komen: Conferentieoord de Zandhoeve. Het viel me op dat na negen maanden alles er nog precies hetzelfde uitzag. </w:t>
      </w:r>
    </w:p>
    <w:p>
      <w:pPr>
        <w:pStyle w:val="Normal"/>
        <w:rPr/>
      </w:pPr>
      <w:r>
        <w:rPr/>
      </w:r>
    </w:p>
    <w:p>
      <w:pPr>
        <w:pStyle w:val="Normal"/>
        <w:rPr/>
      </w:pPr>
      <w:r>
        <w:rPr/>
        <w:t>Mei 2001. Ik hoor dat ik ben voorgedragen voor het bestuur van de Landelijke Studenten Vakbond. Op dat moment heb ik nog geen idee met welke mensen ik het komend jaar dag en nacht zal doorbrengen als LSVb-bestuur. Daar komt snel verandering in. Direct na onze verkiezing door de Algemene Leden Vergadering van de LSVb volgt een zes weken lange inwerkperiode. Ik leer Sofie, Manon, Nikki en Johan dan al vrij snel beter kennen. Maar de echte basis om een jaar lang een goed en leuk LSVb-bestuur te zijn wordt gelegd tijdens een bestuurstraining in de VolksHogeschool in Bergen.</w:t>
      </w:r>
    </w:p>
    <w:p>
      <w:pPr>
        <w:pStyle w:val="Normal"/>
        <w:rPr/>
      </w:pPr>
      <w:r>
        <w:rPr/>
      </w:r>
    </w:p>
    <w:p>
      <w:pPr>
        <w:pStyle w:val="Normal"/>
        <w:rPr/>
      </w:pPr>
      <w:r>
        <w:rPr/>
        <w:t>In juni gingen wij met zijn vijven als piepjong LSVb bestuur naar Bergen, om als team ingewerkt te worden. Daar, in de duinen, hebben we afspraken gemaakt over werktijden, vrije tijd, vakantie, inzet en de onderlinge taakverdeling. Handig dit soort dingen van te voren af te spreken, zodat je er tijdens het jaar geen gedonder over krijgt.</w:t>
      </w:r>
    </w:p>
    <w:p>
      <w:pPr>
        <w:pStyle w:val="Normal"/>
        <w:rPr/>
      </w:pPr>
      <w:r>
        <w:rPr/>
        <w:t>Ook hebben we over en weer doorgesproken wie zich waar aan ergert, wat ieders sterke en zwakke kanten zijn, waar mensen absoluut geen en juist wel behoefte aan hebben. Ook dat is goed om van elkaar te weten. Je trekt tenslotte een jaar lang intensief op met vier mensen die je van te voren niet kende en waarvan het maar afwachten is, of het op alle punten altijd klikt. Het is prettig om dan afspraken te hebben waar je met elkaar op terug kunt vallen.</w:t>
      </w:r>
    </w:p>
    <w:p>
      <w:pPr>
        <w:pStyle w:val="Normal"/>
        <w:rPr/>
      </w:pPr>
      <w:r>
        <w:rPr/>
      </w:r>
    </w:p>
    <w:p>
      <w:pPr>
        <w:pStyle w:val="Normal"/>
        <w:rPr/>
      </w:pPr>
      <w:r>
        <w:rPr/>
        <w:t>In Bergen hebben wij de basis gelegd om een jaar lang als team goed, functioneel, maar vooral ook leuk te kunnen werken. Ik ben nog steeds blij dat we zo’n bestuurstraining hebben gehad.</w:t>
      </w:r>
    </w:p>
    <w:p>
      <w:pPr>
        <w:pStyle w:val="Normal"/>
        <w:rPr/>
      </w:pPr>
      <w:r>
        <w:rPr/>
      </w:r>
    </w:p>
    <w:p>
      <w:pPr>
        <w:pStyle w:val="Normal"/>
        <w:rPr/>
      </w:pPr>
      <w:r>
        <w:rPr/>
        <w:t>In februari, negen maanden later, ben ik dus weer in Bergen. Niet met mijn bestuursgenoten, maar met de leden van de LSVb-sollicitatiecommissie, beter bekend als soco. Hetzelfde conferentieoord, dezelfde trainer, dezelfde omgeving. Ik voel me gelijk weer thuis.</w:t>
      </w:r>
    </w:p>
    <w:p>
      <w:pPr>
        <w:pStyle w:val="Normal"/>
        <w:rPr/>
      </w:pPr>
      <w:r>
        <w:rPr/>
      </w:r>
    </w:p>
    <w:p>
      <w:pPr>
        <w:pStyle w:val="Normal"/>
        <w:rPr/>
      </w:pPr>
      <w:r>
        <w:rPr/>
        <w:t>‘</w:t>
      </w:r>
      <w:r>
        <w:rPr/>
        <w:t>Leg eens uit waarom jij geïnteresseerd bent in een bestuursjaar bij de LSVb’</w:t>
      </w:r>
    </w:p>
    <w:p>
      <w:pPr>
        <w:pStyle w:val="Normal"/>
        <w:rPr/>
      </w:pPr>
      <w:r>
        <w:rPr/>
        <w:t>‘…</w:t>
      </w:r>
      <w:r>
        <w:rPr/>
        <w:t>tja..euh…Ik wilde graag eens iets anders gaan doen’</w:t>
      </w:r>
    </w:p>
    <w:p>
      <w:pPr>
        <w:pStyle w:val="Normal"/>
        <w:rPr/>
      </w:pPr>
      <w:r>
        <w:rPr/>
        <w:t>‘</w:t>
      </w:r>
      <w:r>
        <w:rPr/>
        <w:t>Iets anders?’</w:t>
      </w:r>
    </w:p>
    <w:p>
      <w:pPr>
        <w:pStyle w:val="Normal"/>
        <w:rPr/>
      </w:pPr>
      <w:r>
        <w:rPr/>
        <w:t>‘</w:t>
      </w:r>
      <w:r>
        <w:rPr/>
        <w:t>Nou ja, gewoon. Afwisseling. Mijn leven was wat saai vond ik’</w:t>
      </w:r>
    </w:p>
    <w:p>
      <w:pPr>
        <w:pStyle w:val="Normal"/>
        <w:rPr/>
      </w:pPr>
      <w:r>
        <w:rPr/>
        <w:t>‘</w:t>
      </w:r>
      <w:r>
        <w:rPr/>
        <w:t>En hoe kom je dan bij de LSVb terecht?’</w:t>
      </w:r>
    </w:p>
    <w:p>
      <w:pPr>
        <w:pStyle w:val="Normal"/>
        <w:rPr/>
      </w:pPr>
      <w:r>
        <w:rPr/>
        <w:t>‘…</w:t>
      </w:r>
      <w:r>
        <w:rPr/>
        <w:t>euh’</w:t>
      </w:r>
    </w:p>
    <w:p>
      <w:pPr>
        <w:pStyle w:val="Normal"/>
        <w:rPr/>
      </w:pPr>
      <w:r>
        <w:rPr/>
      </w:r>
    </w:p>
    <w:p>
      <w:pPr>
        <w:pStyle w:val="Normal"/>
        <w:rPr/>
      </w:pPr>
      <w:r>
        <w:rPr/>
        <w:t>Anderhalve dag lang oefenen wij als soco via gesprekjes in het doorprikken van verkooppraatjes, het stellen van de juiste vragen en nog veel meer soco-vaardigheden. Veel wordt op video vastgelegd, zodat je jezelf nog eens terug kunt zien. Altijd leuk.</w:t>
      </w:r>
    </w:p>
    <w:p>
      <w:pPr>
        <w:pStyle w:val="Normal"/>
        <w:rPr/>
      </w:pPr>
      <w:r>
        <w:rPr/>
      </w:r>
    </w:p>
    <w:p>
      <w:pPr>
        <w:pStyle w:val="Normal"/>
        <w:rPr/>
      </w:pPr>
      <w:r>
        <w:rPr/>
        <w:t>Maar belangrijker nog dan de techniek, zijn de uren waarin we nadenken over de vraag hoe naar ons idee het nieuwe bestuur samengesteld moet zijn. Ik ben mezelf er van bewust wat je van mensen vraagt als je ze met vier wildvreemden opzadelt om een jaar lang bestuur te zijn. Het is een supergave uitdaging, maar de mensen moeten wel bij elkaar passen. Wat voor mensen wil je in het bestuur hebben? Hoe moeten ze bij elkaar passen? Hoe moeten ze elkaar aanvullen?</w:t>
      </w:r>
    </w:p>
    <w:p>
      <w:pPr>
        <w:pStyle w:val="Normal"/>
        <w:rPr/>
      </w:pPr>
      <w:r>
        <w:rPr/>
        <w:t>Leuke vragen om over na te denken. Ik vind het een hele uitdaging om mensen zo bij elkaar te zetten dat ook het komend jaar de LSVb een goed en leuk bestuur heeft.</w:t>
      </w:r>
    </w:p>
    <w:p>
      <w:pPr>
        <w:pStyle w:val="Normal"/>
        <w:rPr/>
      </w:pPr>
      <w:r>
        <w:rPr/>
      </w:r>
    </w:p>
    <w:p>
      <w:pPr>
        <w:pStyle w:val="Normal"/>
        <w:rPr/>
      </w:pPr>
      <w:r>
        <w:rPr/>
        <w:t>Na anderhalve dag training zijn we als soco veel opschoten. We zijn nu voorbereid op onze taak: het vinden van een goed nieuw bestuur.</w:t>
      </w:r>
    </w:p>
    <w:p>
      <w:pPr>
        <w:pStyle w:val="Normal"/>
        <w:rPr/>
      </w:pPr>
      <w:r>
        <w:rPr/>
      </w:r>
    </w:p>
    <w:p>
      <w:pPr>
        <w:pStyle w:val="Normal"/>
        <w:rPr/>
      </w:pPr>
      <w:r>
        <w:rPr/>
        <w:t xml:space="preserve">In de bus terug staar ik wat voor mij uit. Een nieuw bestuur… Ik kan me als de dag van gisteren herinneren dat ik zelf werd opgebeld door de soco met de boodschap ‘Je mag’. Ik heb het idee dat mijn eigen bestuursjaar pas net op gang gekomen is en dat ik nu pas echt de organisatie goed ken en weet wat ikzelf wil bereiken voor de LSVb en voor de studenten. En nu is het al bijna weer over. Nu ben ik druk bezig met mijn eigen opvolgers. Vreemd idee. Terwijl Bergen steeds meer uit zicht verdwijnt, weet ik dat over krap vier maanden mijn opvolgers in deze zelfde bus zullen zitten op weg naar Bergen, om daar een goede basis te leggen voor hun jaar. </w:t>
      </w:r>
    </w:p>
    <w:p>
      <w:pPr>
        <w:pStyle w:val="Normal"/>
        <w:rPr/>
      </w:pPr>
      <w:r>
        <w:rPr/>
      </w:r>
    </w:p>
    <w:p>
      <w:pPr>
        <w:pStyle w:val="Normal"/>
        <w:rPr/>
      </w:pPr>
      <w:r>
        <w:rPr/>
        <w:t>Ik kijk mijn socoleden aan. En bedenk me dan dat wij als soco nu al veel kunnen bijdragen aan die goede basis. In de stationsrestauratie van Alkmaar, wachtend op de trein, toasten we alvast op het nieuwe bestuur. Ik ben benieuwd hoe het ze zal vergaan.</w:t>
      </w:r>
    </w:p>
    <w:p>
      <w:pPr>
        <w:pStyle w:val="Normal"/>
        <w:rPr/>
      </w:pPr>
      <w:r>
        <w:rPr/>
      </w:r>
    </w:p>
    <w:p>
      <w:pPr>
        <w:pStyle w:val="Normal"/>
        <w:rPr/>
      </w:pPr>
      <w:r>
        <w:rPr>
          <w:iCs/>
          <w:sz w:val="18"/>
          <w:szCs w:val="18"/>
          <w:lang w:val="de-DE"/>
        </w:rPr>
        <w:t xml:space="preserve">© Pieter Dronkers. Column verschenen in: </w:t>
      </w:r>
      <w:r>
        <w:rPr>
          <w:i/>
          <w:iCs/>
          <w:sz w:val="18"/>
          <w:szCs w:val="18"/>
          <w:lang w:val="de-DE"/>
        </w:rPr>
        <w:t xml:space="preserve">29bis. </w:t>
      </w:r>
      <w:r>
        <w:rPr>
          <w:i/>
          <w:iCs/>
          <w:sz w:val="18"/>
          <w:szCs w:val="18"/>
        </w:rPr>
        <w:t xml:space="preserve">Het lijfblad van de LSVb, </w:t>
      </w:r>
      <w:r>
        <w:rPr>
          <w:iCs/>
          <w:sz w:val="18"/>
          <w:szCs w:val="18"/>
        </w:rPr>
        <w:t>jaargang 13, nummer 3,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59:00Z</dcterms:created>
  <dc:creator>Pieter</dc:creator>
  <dc:description/>
  <dc:language>en-US</dc:language>
  <cp:lastModifiedBy>Pieter Dronkers</cp:lastModifiedBy>
  <cp:lastPrinted>2002-03-01T11:53:00Z</cp:lastPrinted>
  <dcterms:modified xsi:type="dcterms:W3CDTF">2006-06-19T09:59:00Z</dcterms:modified>
  <cp:revision>2</cp:revision>
  <dc:subject/>
  <dc:title>Bergen</dc:title>
</cp:coreProperties>
</file>